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URPOSE : To analyze the knowledge, attitudes and practices of urban first-time mothers on complementary feedings of infants 6-12months of age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XPECTED FINAL OUTCOME : To be able to define what influences these mothers on the complementary feedings they give to their infants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ETTING : To be done in an out-patient clinical settings in an urban tertiary hospital (Asian Hospital &amp; Medical Center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YPE OF STUDY : This  descriptive study  will involve pediatric patients brought to clinic by first-time mothers and whose demographic profile will be noted (age, sex, BMI, anthropometric measurements, diet history, co-morbid conditions, etc).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METHODS : A query form will be created and provided to every consulting first-time mothers. Pre-formed questions are readied to allow expression of desired flow of information.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 initial total of 25 random inquiries will be made and the form will include the entries and queries as detailed in the sample form (See attached)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ccomplished formed shall be dropped in a survey box specifically provided for the study, and retrieved when sample size has been achieved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he data will then be analyzed. </w:t>
      </w:r>
    </w:p>
    <w:p>
      <w:pPr>
        <w:pStyle w:val="ListParagraph"/>
        <w:spacing w:before="0" w:after="20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876935</wp:posOffset>
                </wp:positionV>
                <wp:extent cx="676275" cy="457200"/>
                <wp:effectExtent l="10160" t="29210" r="12065" b="55245"/>
                <wp:wrapTight wrapText="bothSides">
                  <wp:wrapPolygon edited="0">
                    <wp:start x="-10" y="5400"/>
                    <wp:lineTo x="16195" y="5400"/>
                    <wp:lineTo x="16195" y="0"/>
                    <wp:lineTo x="21610" y="10800"/>
                    <wp:lineTo x="16195" y="21630"/>
                    <wp:lineTo x="16195" y="16200"/>
                    <wp:lineTo x="-10" y="16200"/>
                    <wp:lineTo x="-10" y="5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7200"/>
                        </a:xfrm>
                        <a:prstGeom prst="rightArrow">
                          <a:avLst>
                            <a:gd name="adj1" fmla="val 50000"/>
                            <a:gd name="adj2" fmla="val 36988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f80cd" stroked="t" o:allowincell="f" style="position:absolute;margin-left:180.75pt;margin-top:69.05pt;width:53.2pt;height:35.95pt;mso-wrap-style:none;v-text-anchor:middle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2475865</wp:posOffset>
                </wp:positionV>
                <wp:extent cx="676275" cy="457200"/>
                <wp:effectExtent l="30480" t="12700" r="23495" b="38100"/>
                <wp:wrapTight wrapText="bothSides">
                  <wp:wrapPolygon edited="0">
                    <wp:start x="-10" y="5010"/>
                    <wp:lineTo x="15647" y="5010"/>
                    <wp:lineTo x="15647" y="0"/>
                    <wp:lineTo x="21610" y="10800"/>
                    <wp:lineTo x="15647" y="21630"/>
                    <wp:lineTo x="15647" y="16590"/>
                    <wp:lineTo x="-10" y="16590"/>
                    <wp:lineTo x="-10" y="50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9600">
                          <a:off x="0" y="0"/>
                          <a:ext cx="676440" cy="457200"/>
                        </a:xfrm>
                        <a:prstGeom prst="rightArrow">
                          <a:avLst>
                            <a:gd name="adj1" fmla="val 53611"/>
                            <a:gd name="adj2" fmla="val 4070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72.05pt;margin-top:194.9pt;width:53.2pt;height:35.95pt;mso-wrap-style:none;v-text-anchor:middle;rotation:269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3620135</wp:posOffset>
                </wp:positionV>
                <wp:extent cx="676275" cy="457200"/>
                <wp:effectExtent l="12700" t="28575" r="10795" b="55880"/>
                <wp:wrapTight wrapText="bothSides">
                  <wp:wrapPolygon edited="0">
                    <wp:start x="-10" y="5400"/>
                    <wp:lineTo x="16195" y="5400"/>
                    <wp:lineTo x="16195" y="0"/>
                    <wp:lineTo x="21610" y="10800"/>
                    <wp:lineTo x="16195" y="21630"/>
                    <wp:lineTo x="16195" y="16200"/>
                    <wp:lineTo x="-10" y="16200"/>
                    <wp:lineTo x="-1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3000">
                          <a:off x="0" y="0"/>
                          <a:ext cx="676440" cy="457200"/>
                        </a:xfrm>
                        <a:prstGeom prst="rightArrow">
                          <a:avLst>
                            <a:gd name="adj1" fmla="val 50000"/>
                            <a:gd name="adj2" fmla="val 36988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f80cd" stroked="t" o:allowincell="f" style="position:absolute;margin-left:179.9pt;margin-top:285.05pt;width:53.2pt;height:35.95pt;mso-wrap-style:none;v-text-anchor:middle;rotation:179" type="_x0000_t13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77165</wp:posOffset>
                </wp:positionV>
                <wp:extent cx="2999740" cy="1856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KAP of first-time urban mothers on complementary feeding of 6-12month old Babies in a Tertiary Hospital Setti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6.2pt;height:146.2pt;mso-wrap-distance-left:9.05pt;mso-wrap-distance-right:9.05pt;mso-wrap-distance-top:0pt;mso-wrap-distance-bottom:0pt;margin-top:13.95pt;mso-position-vertical-relative:text;margin-left:250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KAP of first-time urban mothers on complementary feeding of 6-12month old Babies in a Tertiary Hospital Se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77165</wp:posOffset>
                </wp:positionV>
                <wp:extent cx="1844040" cy="2070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Mother’s Profile / Character (Age, Profession / Educational Attainment / Nutritional Knowledge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5.2pt;height:163.05pt;mso-wrap-distance-left:9.05pt;mso-wrap-distance-right:9.05pt;mso-wrap-distance-top:0pt;mso-wrap-distance-bottom:0pt;margin-top:13.95pt;mso-position-vertical-relative:text;margin-left:16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Mother’s Profile / Character (Age, Profession / Educational Attainment / Nutritional Knowledg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3148965</wp:posOffset>
                </wp:positionV>
                <wp:extent cx="1844040" cy="161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mplementary Feedin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(Type and Frequency of Feeding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5.2pt;height:127.05pt;mso-wrap-distance-left:9.05pt;mso-wrap-distance-right:9.05pt;mso-wrap-distance-top:0pt;mso-wrap-distance-bottom:0pt;margin-top:247.95pt;mso-position-vertical-relative:text;margin-left:16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mplementary Feeding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(Type and Frequency of Feed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3392170</wp:posOffset>
                </wp:positionV>
                <wp:extent cx="1844040" cy="1156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Role of Media and Significant Other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5.2pt;height:91.05pt;mso-wrap-distance-left:9.05pt;mso-wrap-distance-right:9.05pt;mso-wrap-distance-top:0pt;mso-wrap-distance-bottom:0pt;margin-top:267.1pt;mso-position-vertical-relative:text;margin-left:268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Role of Media and Significant Ot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993" w:right="9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KNOWLEDGE, ATTITUDES, AND PRACTICES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OF URBAN FIRST-TIME MOTHERS ON COMPLEMENTARY FEEDING</w:t>
    </w:r>
  </w:p>
  <w:p>
    <w:pPr>
      <w:pStyle w:val="Header"/>
      <w:jc w:val="center"/>
      <w:rPr/>
    </w:pPr>
    <w:r>
      <w:rPr>
        <w:rFonts w:cs="Verdana" w:ascii="Verdana" w:hAnsi="Verdana"/>
        <w:b/>
        <w:color w:val="000000"/>
      </w:rPr>
      <w:t>OF INFANTS 6-12 MONTHS OF 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0:00Z</dcterms:created>
  <dc:creator>Dr. Nazario Macalintal</dc:creator>
  <dc:description/>
  <cp:keywords/>
  <dc:language>en-US</dc:language>
  <cp:lastModifiedBy>Dr. Nazario Macalintal</cp:lastModifiedBy>
  <dcterms:modified xsi:type="dcterms:W3CDTF">2010-10-19T07:20:00Z</dcterms:modified>
  <cp:revision>2</cp:revision>
  <dc:subject/>
  <dc:title/>
</cp:coreProperties>
</file>